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-GB/T 2312;黑体" w:hAnsi="国标黑体-GB/T 2312;黑体" w:eastAsia="国标黑体-GB/T 2312;黑体" w:cs="国标黑体-GB/T 2312;黑体"/>
          <w:b/>
          <w:b/>
          <w:bCs/>
          <w:sz w:val="28"/>
          <w:szCs w:val="28"/>
          <w:lang w:val="en-US" w:eastAsia="zh-CN"/>
        </w:rPr>
      </w:pP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附件</w:t>
      </w:r>
      <w:r>
        <w:rPr>
          <w:rFonts w:eastAsia="国标黑体-GB/T 2312;黑体" w:cs="国标黑体-GB/T 2312;黑体" w:ascii="国标黑体-GB/T 2312;黑体" w:hAnsi="国标黑体-GB/T 2312;黑体"/>
          <w:b/>
          <w:bCs/>
          <w:sz w:val="28"/>
          <w:szCs w:val="28"/>
          <w:lang w:val="en-US" w:eastAsia="zh-CN"/>
        </w:rPr>
        <w:t>1</w:t>
      </w:r>
      <w:r>
        <w:rPr>
          <w:rFonts w:ascii="国标黑体-GB/T 2312;黑体" w:hAnsi="国标黑体-GB/T 2312;黑体" w:cs="国标黑体-GB/T 2312;黑体" w:eastAsia="国标黑体-GB/T 2312;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广灵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补助项目特聘农技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43"/>
        <w:gridCol w:w="1046"/>
        <w:gridCol w:w="1427"/>
        <w:gridCol w:w="800"/>
        <w:gridCol w:w="708"/>
        <w:gridCol w:w="1470"/>
      </w:tblGrid>
      <w:tr>
        <w:trPr>
          <w:trHeight w:val="9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经营   组织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类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农业乡土专家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新型经营主体技术骨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9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农业种养能手；</w:t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种类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畜牧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蔬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产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玉米产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杂粮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马铃薯业</w:t>
            </w:r>
          </w:p>
        </w:tc>
      </w:tr>
      <w:tr>
        <w:trPr>
          <w:trHeight w:val="2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产业介绍（包括担任职务、产业规模、产业收入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贡献及  受奖情况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黑体-GB/T 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野</cp:lastModifiedBy>
  <dcterms:modified xsi:type="dcterms:W3CDTF">2024-07-09T2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7DFA3A8B47199A3C85BE400E92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