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配偶工作证明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现工作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；其配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  <w:lang w:val="en-US" w:eastAsia="zh-CN"/>
        </w:rPr>
        <w:t>单   位（公章）       编制部门或工信部门（公章）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46" w:right="1746" w:gutter="0" w:header="0" w:top="132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15:27Z</dcterms:created>
  <dc:creator>lenovo</dc:creator>
  <dc:description/>
  <dc:language>en-US</dc:language>
  <cp:lastModifiedBy>飞入心灵</cp:lastModifiedBy>
  <cp:lastPrinted>2025-08-04T09:11:00Z</cp:lastPrinted>
  <dcterms:modified xsi:type="dcterms:W3CDTF">2025-08-04T08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17A6751A49E9B544D389B4BF45A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wMWYwZDg0ZDRlMTUxN2ZjNGYxMTdlNzZmMmY2NjAiLCJ1c2VySWQiOiI0MzExNDc3ODEifQ==</vt:lpwstr>
  </property>
  <property fmtid="{D5CDD505-2E9C-101B-9397-08002B2CF9AE}" pid="5" name="commondata">
    <vt:lpwstr>commondata</vt:lpwstr>
  </property>
</Properties>
</file>