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同意报考证明</w:t>
      </w:r>
    </w:p>
    <w:p>
      <w:pPr>
        <w:pStyle w:val="Normal"/>
        <w:widowControl w:val="false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灵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归雁计划”实施工作领导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在职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广灵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归雁计划”。我单位同意其报考，并保证若该同志通过后，将配合有关单位办理其档案、党团关系等手续。该同志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在本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0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0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0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单位负责人签字：            主管部门负责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（盖章）                主管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月  日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月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746" w:right="1746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15:27Z</dcterms:created>
  <dc:creator>lenovo</dc:creator>
  <dc:description/>
  <dc:language>en-US</dc:language>
  <cp:lastModifiedBy>飞入心灵</cp:lastModifiedBy>
  <cp:lastPrinted>2025-08-04T09:11:00Z</cp:lastPrinted>
  <dcterms:modified xsi:type="dcterms:W3CDTF">2025-08-04T08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91B437904FBDAAC403F3974363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wMWYwZDg0ZDRlMTUxN2ZjNGYxMTdlNzZmMmY2NjAiLCJ1c2VySWQiOiI0MzExNDc3ODEifQ==</vt:lpwstr>
  </property>
  <property fmtid="{D5CDD505-2E9C-101B-9397-08002B2CF9AE}" pid="5" name="commondata">
    <vt:lpwstr>commondata</vt:lpwstr>
  </property>
</Properties>
</file>